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-212725</wp:posOffset>
            </wp:positionV>
            <wp:extent cx="669290" cy="652780"/>
            <wp:effectExtent l="0" t="0" r="0" b="0"/>
            <wp:wrapTight wrapText="bothSides">
              <wp:wrapPolygon edited="0">
                <wp:start x="-609" y="0"/>
                <wp:lineTo x="-609" y="20792"/>
                <wp:lineTo x="21515" y="20792"/>
                <wp:lineTo x="2151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firstLine="425"/>
        <w:jc w:val="center"/>
        <w:rPr/>
      </w:pPr>
      <w:r>
        <w:rPr>
          <w:b/>
          <w:color w:val="0000FF"/>
          <w:sz w:val="28"/>
          <w:szCs w:val="28"/>
        </w:rPr>
        <w:t xml:space="preserve">УЙСКО-ЧЕБАРКУЛЬ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rPr>
          <w:szCs w:val="26"/>
        </w:rPr>
      </w:pPr>
      <w:r>
        <w:rPr>
          <w:szCs w:val="26"/>
        </w:rPr>
        <w:t>от 24.02.2016 г.                  №  31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925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>
                                <w:trHeight w:val="3166" w:hRule="atLeast"/>
                              </w:trPr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 Положении о комиссии Совета депутатов Уйско-Чебаркуль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Уйско-Чебаркул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>
                          <w:trHeight w:val="3166" w:hRule="atLeast"/>
                        </w:trPr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Положении о комиссии Совета депутатов Уйско-Чебаркуль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Уйско-Чебаркул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В соответствии с действующим законодательством, Совет депутатов Уйско-Чебаркульского сельского поселени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. Утвердить Положение о комиссии Совета депутатов Уйско-Чебаркуль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Уйско-Чебаркульского сельского поселения (приложени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Уйско-Чебаркульского</w:t>
      </w:r>
    </w:p>
    <w:p>
      <w:pPr>
        <w:pStyle w:val="Normal"/>
        <w:widowControl w:val="false"/>
        <w:autoSpaceDE w:val="false"/>
        <w:spacing w:lineRule="auto" w:line="276"/>
        <w:rPr>
          <w:szCs w:val="26"/>
        </w:rPr>
      </w:pPr>
      <w:r>
        <w:rPr>
          <w:szCs w:val="26"/>
        </w:rPr>
        <w:t>сельского поселения</w:t>
        <w:tab/>
        <w:tab/>
        <w:tab/>
        <w:tab/>
        <w:tab/>
        <w:tab/>
        <w:tab/>
        <w:t xml:space="preserve">               Н.В. Волоть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Уйско-Чебаркульского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«24» февраля 2016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spacing w:lineRule="auto" w:line="360"/>
        <w:jc w:val="center"/>
        <w:rPr>
          <w:szCs w:val="26"/>
        </w:rPr>
      </w:pPr>
      <w:r>
        <w:rPr>
          <w:szCs w:val="26"/>
        </w:rPr>
      </w:r>
      <w:bookmarkStart w:id="0" w:name="Par81"/>
      <w:bookmarkStart w:id="1" w:name="Par81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Совета депутатов </w:t>
      </w:r>
    </w:p>
    <w:p>
      <w:pPr>
        <w:pStyle w:val="ConsPlusTitle"/>
        <w:jc w:val="center"/>
        <w:rPr/>
      </w:pPr>
      <w:r>
        <w:rPr/>
        <w:t>Уйско-Чебаркульского сельского поселения по контролю з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достоверностью сведений о доходах, об имуществе и обязательствах </w:t>
      </w:r>
    </w:p>
    <w:p>
      <w:pPr>
        <w:pStyle w:val="ConsPlusTitle"/>
        <w:jc w:val="center"/>
        <w:rPr/>
      </w:pPr>
      <w:r>
        <w:rPr/>
        <w:t>имущественного  характера, представляемых депутатами Совета депутатов 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. Комиссия Совета депутатов Уйско-Чебаркуль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Уйско-Чебаркульского сельского поселения (далее – комиссия), образована в целях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Уйско-Чебаркульского сельского поселения (далее – Совет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соблюдения депутатами Совета депутатов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. Деятельность комиссии осуществляется в соответствии со статьей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 федеральными законами,  указами  Президента  Российской  Федерации,  стать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6"/>
        </w:rPr>
        <w:t>ей 6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Закона Челябинской области «О статусе депутата Законодательного Собрания Челябинской области»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законодательством Российской Федерации, комисс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) уведомляет депутата Совета депутатов о поступлении в отношении него информации, указанной в статье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о решении комиссии о проведении в отношении него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)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4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 Совета депутатов, его супруги (супруга) и несовершеннолетних детей, а также о фактах, которые могут быть квалифицированы как нарушение депутатом Совета депутатов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bookmarkStart w:id="2" w:name="Par111"/>
      <w:bookmarkEnd w:id="2"/>
      <w:r>
        <w:rPr>
          <w:szCs w:val="26"/>
        </w:rPr>
        <w:t>4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Совета депутатов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Совета депутат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1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) Общественной палатой Российской Федерации и Общественной палатой Челяби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4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6. Председатель Совета депутатов направляет информацию, указанную в пункте 4 настоящего Положения, в комиссию. Депутат Совета 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 xml:space="preserve">7. Депутат Совета 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 xml:space="preserve">8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ую палату Российской Федерации и Общественную палату Челябинской области, представившие информацию, указанную в пункте 4 настоящего </w:t>
      </w:r>
      <w:r>
        <w:rPr>
          <w:spacing w:val="-20"/>
          <w:szCs w:val="26"/>
        </w:rPr>
        <w:t>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9. Решение комиссии принимается отдельно по каждому из депутатов, в отношении которых поступила информация, указанная в  пункте 4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0. Депутат Совета депутатов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 депутатов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1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2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) фамилия, имя, отчество, дата и место рождения, место регистрации, место жительства депутата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вета депутатов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3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4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5) иные с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3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депутатов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4.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ой палате Российской Федерации и Общественной палате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5. Информация о представлении депутатом Совета депутатов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Уйско-Чебарку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6. Заседания комиссии проводятся по мере необходимости. Заседание комиссии проводит председатель комиссии, а в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7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8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Комиссия своим решением вправе установить порядок передачи членом комиссии своего голоса другому члену комиссии в связи с его отсутствием на заседании комиссии по уважительной причи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19.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0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6"/>
        </w:rPr>
        <w:t>21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комитетами Совета депутатов, со структурными подразделениями аппарата Совета депутатов,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22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0:00Z</dcterms:created>
  <dc:creator>User</dc:creator>
  <dc:description/>
  <cp:keywords/>
  <dc:language>en-US</dc:language>
  <cp:lastModifiedBy>1</cp:lastModifiedBy>
  <cp:lastPrinted>2016-02-25T09:55:00Z</cp:lastPrinted>
  <dcterms:modified xsi:type="dcterms:W3CDTF">2016-02-25T05:02:00Z</dcterms:modified>
  <cp:revision>15</cp:revision>
  <dc:subject/>
  <dc:title>Проект </dc:title>
</cp:coreProperties>
</file>